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onnection CASIO - IBM P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ur 25 broches                   Connecteur 25 bro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�����������������������������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�������������������������������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��������������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Ŀ                                 �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��                                 ��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Ŀ                                 ��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Ĵ                                 �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��                                 ��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ur 25 broches                   Connecteur 9 bro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�������������������������������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�����������������������������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��������������������������������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Ŀ                                 ��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��                                 �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Ŀ                                 ��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Ĵ                                 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��                                 ��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TANSFERT PAR LE DO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SIO ��&gt;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COMx:Vitesse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OMx = COM1 ou COM2 et Vitesse = 4800, 2400, 1200, 600, 300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Mx: fichier_avec_che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la CASIO 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"COM0:code_vitesse,N,8,1,N,N,N,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ode_vitesse : 6=4800, 5=2400, 4=1200, 3=600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 fin du transf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OPEN "COM0:code_vitesse,N,8,1,N,N,N,B"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PRINT #1,CHR$(26) :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BM ��&gt; CA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z sur la CASI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"COM0:code_vitesse,N,8,1,N,N,N,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z sur l'IB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COMx:vitesse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chier_avec_chemin &gt;CO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�s le transfert, tapez sur [BRK] de la CA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Fin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